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rPr/>
      </w:pPr>
      <w:r>
        <w:rPr>
          <w:sz w:val="24"/>
          <w:szCs w:val="24"/>
        </w:rPr>
        <w:t>1.) PhDr.Milan Tříska, R.č.590820/1057, bytem Podolí 269, Podolí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2.) JUDr.Dagmar Křesťanová, R.č.: 586006/1515, bytem Blatného 15, 616 00 Brno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zřizovatelé)</w:t>
      </w:r>
    </w:p>
    <w:p>
      <w:pPr>
        <w:pStyle w:val="NADPISCENTR"/>
        <w:rPr/>
      </w:pPr>
      <w:r>
        <w:rPr>
          <w:sz w:val="24"/>
          <w:szCs w:val="24"/>
        </w:rPr>
        <w:t>uzavřeli dnešního dne podle § 3 zák. č. 227/1997 Sb v platném znění  tuto</w:t>
      </w:r>
    </w:p>
    <w:p>
      <w:pPr>
        <w:pStyle w:val="NAZEVSMLOUV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ZEVSMLOUVY"/>
        <w:rPr/>
      </w:pPr>
      <w:r>
        <w:rPr/>
        <w:t>SMLOUVU O ZŘÍZENÍ NADAČNÍHO FONDU</w:t>
      </w:r>
    </w:p>
    <w:p>
      <w:pPr>
        <w:pStyle w:val="NAZEVSMLOUVY"/>
        <w:rPr/>
      </w:pPr>
      <w:r>
        <w:rPr/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Název   nadačního fondu</w:t>
      </w:r>
    </w:p>
    <w:p>
      <w:pPr>
        <w:pStyle w:val="NADPISCENTRPOD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dolský nadační fond                         </w:t>
      </w:r>
    </w:p>
    <w:p>
      <w:pPr>
        <w:pStyle w:val="NADPISCENTRPOD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POD"/>
        <w:jc w:val="lef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I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ídlo nadačního fondu</w:t>
      </w:r>
    </w:p>
    <w:p>
      <w:pPr>
        <w:pStyle w:val="Normal"/>
        <w:rPr/>
      </w:pPr>
      <w:r>
        <w:rPr>
          <w:sz w:val="24"/>
          <w:szCs w:val="24"/>
        </w:rPr>
        <w:t xml:space="preserve">Sídlem nadačního fondu „dále  jen PNF“  je Podolí 269, 66403 Podol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Účel  nadačního fon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ace se zřizuje za účelem  podpory  kulturních, sportovních, společenských a spolkových  neziskových aktivit v katastru obce Podolí. Záměrem není suplovat aktivity obce, ale vypomáhat tam, kde obecní prostředky nestačí. </w:t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 xml:space="preserve">Výše majetkového vkladu </w:t>
      </w:r>
    </w:p>
    <w:p>
      <w:pPr>
        <w:pStyle w:val="NADPISCENTRPOD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jetkový vklad při založení nadačního fondu činí 10 000 Kč (deset tisíc korun českých) a je tvořen peněžitými vklady: </w:t>
      </w:r>
    </w:p>
    <w:p>
      <w:pPr>
        <w:pStyle w:val="NADPISCENTRPOD"/>
        <w:jc w:val="left"/>
        <w:rPr/>
      </w:pPr>
      <w:r>
        <w:rPr>
          <w:b w:val="false"/>
          <w:sz w:val="24"/>
          <w:szCs w:val="24"/>
        </w:rPr>
        <w:t>PhDr.Milana Třísky ,  5.000,- Kč,  (slovy pět tisíc korun českých)</w:t>
      </w:r>
    </w:p>
    <w:p>
      <w:pPr>
        <w:pStyle w:val="NADPISCENTRPOD"/>
        <w:jc w:val="left"/>
        <w:rPr/>
      </w:pPr>
      <w:r>
        <w:rPr>
          <w:b w:val="false"/>
          <w:sz w:val="24"/>
          <w:szCs w:val="24"/>
        </w:rPr>
        <w:t>JUDr.Dagmar Křesťanová 5.000,- Kč</w:t>
      </w:r>
    </w:p>
    <w:p>
      <w:pPr>
        <w:pStyle w:val="NADPISCENTRPOD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právcem majetkového vkladu do vzniku nadace se pověřuje PhDr. Milan Tříska </w:t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 xml:space="preserve">Orgány nadačního fondu 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ány nadačního fondu jsou správní rada a revizor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právní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ní rada je statutárním orgánem nadačního fondu a má 3 čl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mi členy správní rady jsou:</w:t>
      </w:r>
    </w:p>
    <w:p>
      <w:pPr>
        <w:pStyle w:val="Normal"/>
        <w:rPr/>
      </w:pPr>
      <w:r>
        <w:rPr>
          <w:sz w:val="24"/>
          <w:szCs w:val="24"/>
        </w:rPr>
        <w:t>Mgr.Jan Rupp , R.č.: 7511063868 , bytem  Podolí 446, 66403 Podo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ana Klevarová, R.č.: 6152021469, bytem Podolí 398, 66403 Podol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ek Hůrka, R.č.:     7801102980 , bytem  Podolí 42, 66403 Podo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nkční období prvních členů správní rady  je 6 měsíc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skončení funkčního období prvních jmenovaných členů správní rady jsou voleni noví členové správní rady, jejichž funkční období je již třílet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ční období se stanoví pro všechny členy ve stejné délce. Člen správní rady může být do své funkce opětovně zvo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rávní rada zvolí ze svého středu předsedu správní rady. Předseda správní rady svolává a řídí zasedání správní rady nejméně dvakrát ročně. Předseda je povinen svolat správní radu vždy, požadují-li to nejméně dva členové správní rady nebo reviz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rada může odvolat člena správní rady z důvodů stanovených záko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rada je usnášeníschopná, jsou-li přítomni alespoň dva členové správní rady.</w:t>
      </w:r>
    </w:p>
    <w:p>
      <w:pPr>
        <w:pStyle w:val="Normal"/>
        <w:rPr/>
      </w:pPr>
      <w:r>
        <w:rPr>
          <w:sz w:val="24"/>
          <w:szCs w:val="24"/>
        </w:rPr>
        <w:t>K rozhodnutí správní rady o sloučení s jiným nadačním fondem nebo jinou nadací je třeba souhlasu všech členů správní rady. V ostatních věcech rozhoduje správní rada nadpoloviční většinou všech hlasů. Hlasovací právo všech členů správní rady je rovné. Při rovnosti hlasů rozhoduje hlas předsedajícího správní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rada rozhoduje o věcech svěřených zákonem a dále 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nadačního příspěvk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novení pravidla pro omezení nákladů souvisejících se správou nadačního fondu, a to nejméně jednou  za  tři roky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řízení funkce ředitele nadačního fondu o rozsahu jeho plných mocí a výši jeho odmě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Jednání jménem nadačního fondu</w:t>
      </w:r>
    </w:p>
    <w:p>
      <w:pPr>
        <w:pStyle w:val="Normal"/>
        <w:rPr/>
      </w:pPr>
      <w:r>
        <w:rPr>
          <w:sz w:val="24"/>
          <w:szCs w:val="24"/>
        </w:rPr>
        <w:t xml:space="preserve">Jménem nadačního fondu jedná  samostatně  každý z členů správní r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episování za nadační fond se děje tak, že k názvu nadace připojí své podpisy dva členové správní rady.</w:t>
      </w:r>
    </w:p>
    <w:p>
      <w:pPr>
        <w:pStyle w:val="Normal"/>
        <w:rPr/>
      </w:pPr>
      <w:r>
        <w:rPr>
          <w:sz w:val="24"/>
          <w:szCs w:val="24"/>
        </w:rPr>
        <w:t>Nadační fond je oprávněn zmocnit k zastupování fondu pro jednotlivé úkony (zvláštní plná moc) nebo obecně v určité věci  třetí osobu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Revi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vním Revizorem nadačního fondu je pan Jiří Cenek, R.č. 450424/481, bytem Churého 12, 618 00 Brno. Funkční období prvního revizora je 6 měsíc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končení funkčního období prvního Revizora zvolí správní rada nového Revizora, jehož funkční období je již tříleté. Opětovné zvolení Revizora je možné.</w:t>
      </w:r>
    </w:p>
    <w:p>
      <w:pPr>
        <w:pStyle w:val="Normal"/>
        <w:rPr/>
      </w:pPr>
      <w:r>
        <w:rPr>
          <w:sz w:val="24"/>
          <w:szCs w:val="24"/>
        </w:rPr>
        <w:t>Revizor vykonává působnost Dozorčí rady dle ust. §17 a 18  zákona č. 227/1997 Sb. v platném znění, zejmén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plnění podmínek stanovených pro poskytnutí nadačních příspěvků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správnosti účetnictví vedeného nadačním fondem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zkoumání roční účetní závěrky a výroční zprávy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hled nad činností nadačního fondu a jeho soulad s právními předpisy a statutem nadačního fondu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zorňovat správní radu na zjištěné nedostatky a podávat návrhy na jejich odstraně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jméně jednou ročně podávat správní radě zprávu o výsledcích své kontrolní činnosti </w:t>
      </w:r>
    </w:p>
    <w:p>
      <w:pPr>
        <w:pStyle w:val="Normal"/>
        <w:rPr/>
      </w:pPr>
      <w:r>
        <w:rPr>
          <w:sz w:val="24"/>
          <w:szCs w:val="24"/>
        </w:rPr>
        <w:t>Revizor je oprávněn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-        nahlížet do účetních knih, všech ostatních dokladů a záznamů týkajících se nadační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nd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volávat  mimořádné jednání  správní rady, jestliže to vyžadují zájmy nadačního fondu, pokud tak neučiní předseda správní rad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častnit se jednání správní rady a musí jim být uděleno slovo pokud  to požá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zor nemůže být členem správní rady, nebo osoba, která je oprávněna jednat jako zástupce nadačního fondu, nebo která je zaměstnancem nadačního fondu, ani osoby jim blízk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Pravidlo pro omezení nákladů nadace</w:t>
      </w:r>
    </w:p>
    <w:p>
      <w:pPr>
        <w:pStyle w:val="NADPISCENTRPOD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lkové roční náklady nadačního fondu související s jeho správou nesmí převýšit 3% hodnoty ročně poskytnutých nadačních příspěvků, maximální  hranice je  50 000,-Kč ročně  </w:t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Podmínky pro poskytování nadačních příspěvků</w:t>
      </w:r>
    </w:p>
    <w:p>
      <w:pPr>
        <w:pStyle w:val="Normal"/>
        <w:rPr/>
      </w:pPr>
      <w:r>
        <w:rPr>
          <w:sz w:val="24"/>
          <w:szCs w:val="24"/>
        </w:rPr>
        <w:t>Podmínky pro poskytování nadačních příspěvků a okruh osob, kterým bude přípěvek nadačního fondu poskytnut stanoví statut nadačního fondu.</w:t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>Výroční zpráva</w:t>
      </w:r>
    </w:p>
    <w:p>
      <w:pPr>
        <w:pStyle w:val="NADPISCENTR"/>
        <w:jc w:val="left"/>
        <w:rPr/>
      </w:pPr>
      <w:r>
        <w:rPr>
          <w:b w:val="false"/>
          <w:sz w:val="24"/>
          <w:szCs w:val="24"/>
        </w:rPr>
        <w:t>Nadační fond každoročně vypracovává výroční zprávu a to do 30.6.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roční zpráva je zakládána u rejstříkového soudu a bude zpřístupněna rovněž v kanceláři nadačního fondu v úředních hodinách.</w:t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tatut nad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 jednání orgánů nadačního fondu, podmínky pro poskytování nadačních příspěvků, okruh osob, kterým je lze poskytovat, jakož i další otázky stanovené zákonem č. 227/1997 Sb., upravuje statut nadačního fo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 podání návrhu na zápis nadačního fondu do nadačního rejstříku a k dalším úkonům potřebným ke vzniku nadačního fondu zmocňuj zřizovatel PhDr. Milan Tříska, R.č.: 5908201057, bytem Podolí 269, 66403 Jmenovaný je oprávněn přenést toto zmocnění na právního zástupce.</w:t>
      </w:r>
    </w:p>
    <w:p>
      <w:pPr>
        <w:pStyle w:val="PODPISYDAT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rPr>
          <w:sz w:val="24"/>
          <w:szCs w:val="24"/>
        </w:rPr>
      </w:pPr>
      <w:r>
        <w:rPr>
          <w:sz w:val="24"/>
          <w:szCs w:val="24"/>
        </w:rPr>
        <w:t xml:space="preserve">V Brně, dne  22.9.2012 </w:t>
      </w:r>
    </w:p>
    <w:p>
      <w:pPr>
        <w:pStyle w:val="PODPISYDAT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rPr>
          <w:sz w:val="24"/>
          <w:szCs w:val="24"/>
        </w:rPr>
      </w:pPr>
      <w:r>
        <w:rPr>
          <w:sz w:val="24"/>
          <w:szCs w:val="24"/>
        </w:rPr>
        <w:tab/>
        <w:t>. . . . . . . . . . . . . . . . . . . . . . . . . . .</w:t>
        <w:tab/>
        <w:t>. . . . . . . . . . . . . . . . . . . . . . . . . . .</w:t>
      </w:r>
    </w:p>
    <w:p>
      <w:pPr>
        <w:pStyle w:val="PODPISYPODSML"/>
        <w:rPr/>
      </w:pPr>
      <w:r>
        <w:rPr/>
        <w:tab/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VLEVO">
    <w:name w:val="Body VLEVO"/>
    <w:basedOn w:val="Normal"/>
    <w:qFormat/>
    <w:pPr>
      <w:spacing w:before="0" w:after="60"/>
      <w:jc w:val="left"/>
    </w:pPr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NAZEVSMLOUVY">
    <w:name w:val="NAZEV SMLOUVY"/>
    <w:basedOn w:val="Normal"/>
    <w:qFormat/>
    <w:pPr>
      <w:keepNext w:val="true"/>
      <w:keepLines/>
      <w:spacing w:before="240" w:after="12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6:00Z</dcterms:created>
  <dc:creator>JUDr. Dagmar Křesťanová</dc:creator>
  <dc:description/>
  <dc:language>en-US</dc:language>
  <cp:lastModifiedBy>WVbM</cp:lastModifiedBy>
  <dcterms:modified xsi:type="dcterms:W3CDTF">2012-02-16T07:46:00Z</dcterms:modified>
  <cp:revision>2</cp:revision>
  <dc:subject/>
  <dc:title>PhDr</dc:title>
</cp:coreProperties>
</file>