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>Žádost o podporu projektu - VZOR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94615</wp:posOffset>
                </wp:positionV>
                <wp:extent cx="629666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660" cy="35179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D8D8D8" strokeweight="0pt" style="position:absolute;rotation:-0;width:495.8pt;height:27.7pt;mso-wrap-distance-left:9.05pt;mso-wrap-distance-right:9.05pt;mso-wrap-distance-top:0pt;mso-wrap-distance-bottom:0pt;margin-top:7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2"/>
        </w:numPr>
        <w:rPr>
          <w:b/>
          <w:b/>
          <w:caps/>
        </w:rPr>
      </w:pPr>
      <w:r>
        <w:rPr>
          <w:b/>
          <w:caps/>
        </w:rPr>
        <w:t>identifikační údaje Žadatele</w:t>
      </w:r>
    </w:p>
    <w:p>
      <w:pPr>
        <w:pStyle w:val="Normal"/>
        <w:numPr>
          <w:ilvl w:val="0"/>
          <w:numId w:val="2"/>
        </w:numPr>
        <w:rPr>
          <w:b/>
          <w:b/>
          <w:caps/>
        </w:rPr>
      </w:pPr>
      <w:r>
        <w:rPr>
          <w:b/>
          <w:caps/>
        </w:rPr>
        <w:t>Název projektu</w:t>
      </w:r>
    </w:p>
    <w:p>
      <w:pPr>
        <w:pStyle w:val="Normal"/>
        <w:numPr>
          <w:ilvl w:val="0"/>
          <w:numId w:val="2"/>
        </w:numPr>
        <w:rPr>
          <w:b/>
          <w:b/>
          <w:caps/>
        </w:rPr>
      </w:pPr>
      <w:r>
        <w:rPr>
          <w:b/>
          <w:caps/>
        </w:rPr>
        <w:t>cíl projektu</w:t>
      </w:r>
    </w:p>
    <w:p>
      <w:pPr>
        <w:pStyle w:val="Normal"/>
        <w:numPr>
          <w:ilvl w:val="0"/>
          <w:numId w:val="2"/>
        </w:numPr>
        <w:rPr/>
      </w:pPr>
      <w:r>
        <w:rPr>
          <w:b/>
          <w:caps/>
        </w:rPr>
        <w:t>POPIS projektu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ÁVÉ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caps/>
        </w:rPr>
      </w:pPr>
      <w:r>
        <w:rPr>
          <w:b/>
          <w:caps/>
        </w:rPr>
        <w:t>identifikační údaje</w:t>
      </w:r>
    </w:p>
    <w:p>
      <w:pPr>
        <w:pStyle w:val="Normal"/>
        <w:ind w:left="36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360" w:hanging="0"/>
        <w:rPr/>
      </w:pPr>
      <w:r>
        <w:rPr>
          <w:b/>
        </w:rPr>
        <w:t>Uveďte, kdo je žadatelem o podporu projektu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□ </w:t>
      </w:r>
      <w:r>
        <w:rPr>
          <w:b/>
        </w:rPr>
        <w:t>fyzická osob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× skupina fyzických osob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□ </w:t>
      </w:r>
      <w:r>
        <w:rPr>
          <w:b/>
        </w:rPr>
        <w:t>právnická osoba, organizac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veďte jméno/název: Fotografická skupina ČERNOBÍL 2011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Příjmení/Zastoupený: Jan Čočka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dresu trvalého bydliště/sídla: Podolí 111/21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IČO: nepřiděleno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Zástupce pro smluvní jednání: Jan Čočk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Tel.: 544 247 121, 602 110 011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Email: cernobil@seznam.cz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Ć. účtu: 131 333 313/030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ÁZEV PROJEKTU</w:t>
      </w:r>
    </w:p>
    <w:p>
      <w:pPr>
        <w:pStyle w:val="Normal"/>
        <w:ind w:left="708" w:hanging="0"/>
        <w:rPr/>
      </w:pPr>
      <w:r>
        <w:rPr>
          <w:b/>
        </w:rPr>
        <w:t>Výstava fotografií - Kam se ztrácíš Podolí?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caps/>
        </w:rPr>
      </w:pPr>
      <w:r>
        <w:rPr>
          <w:b/>
          <w:caps/>
        </w:rPr>
        <w:t>cíl projektu</w:t>
      </w:r>
    </w:p>
    <w:p>
      <w:pPr>
        <w:pStyle w:val="Normal"/>
        <w:ind w:left="36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Krátce charakterizujte charakter Vašeho projektu (kulturní, sportovní, sociální, jiný) a cíl, kterého bude jeho realizací dosaženo</w:t>
      </w:r>
    </w:p>
    <w:p>
      <w:pPr>
        <w:pStyle w:val="Normal"/>
        <w:ind w:left="360" w:hanging="0"/>
        <w:rPr/>
      </w:pPr>
      <w:r>
        <w:rPr/>
        <w:t>Výstava fotografií z nedávné minulosti a současnosti obce Podolí zachycuje její proměny za posledních několik let. Jedná se o sociálně kulturní projekt jehož cílem je poukázat na postupný urbanistický rozvoj a následné rozdělení obce na jakési Podolí 1 a Podolí 2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aps/>
        </w:rPr>
        <w:t>POPIS projektu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 xml:space="preserve">popište výchozí stav na který Váš projekt reaguje a identifikujte důvody pro jeho realizac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K současným sociálním trendům v oblasti bydlení, patří migrace městských obyvatel do satelitních obcí, jakou je např. i obec Podolí. S urbanistickým rozvojem obce však tato ztrácí svůj původní ráz a charakter. Cílem fotografické výstavy je ukázat jejím obyvatelům proměny, kterými obec a život v ní za několik posledních let prošel a které si už ani neuvědomujeme. Autoři fotografií poukazují na postupné změny, kterými se tradičně uspořádaná obec mění do podoby předměstského satelitu se všemi důsledk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popište projekt a způsoby jeho řeš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Jedná se o výstavu souboru cca padesáti fotografií, pořízenými mladými podolskými fotografy sdruženými ve fotografické skupině ČERNOBÍL 2011. Fotografie budou vystaveny po dobu jednoho měsíce v prostorách Galerie Rudolfa Březy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termín uskutečnění projektu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Výstava bude uskutečněna od 1. 9. 2011 do 30. 9. 201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uveďte očekávané finanční náklady projektu a jejich skladbu. Uveďte, zda je projekt spolufinancován i z jiných zdrojů, jakou částkou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Výstava fotografií představuje tyto finanční náklady: </w:t>
      </w:r>
    </w:p>
    <w:p>
      <w:pPr>
        <w:pStyle w:val="Normal"/>
        <w:numPr>
          <w:ilvl w:val="1"/>
          <w:numId w:val="2"/>
        </w:numPr>
        <w:rPr/>
      </w:pPr>
      <w:r>
        <w:rPr/>
        <w:t>Pronájem výstavních prostor v Galerii Rudolfa Březy – 1 měsíc:   5 000 Kč</w:t>
      </w:r>
    </w:p>
    <w:p>
      <w:pPr>
        <w:pStyle w:val="Normal"/>
        <w:numPr>
          <w:ilvl w:val="1"/>
          <w:numId w:val="2"/>
        </w:numPr>
        <w:rPr/>
      </w:pPr>
      <w:r>
        <w:rPr/>
        <w:t>Zvětšení ČB fotografií do formátu 30 x 45 cm. 45 ks á 135 Kč:     6 075 Kč</w:t>
      </w:r>
    </w:p>
    <w:p>
      <w:pPr>
        <w:pStyle w:val="Normal"/>
        <w:numPr>
          <w:ilvl w:val="1"/>
          <w:numId w:val="2"/>
        </w:numPr>
        <w:rPr/>
      </w:pPr>
      <w:r>
        <w:rPr/>
        <w:t>Zvětšení ČB fotografií do formátu 30 x 90 cm. 5 ks á 200 Kč:       1  000 Kč</w:t>
      </w:r>
    </w:p>
    <w:p>
      <w:pPr>
        <w:pStyle w:val="Normal"/>
        <w:numPr>
          <w:ilvl w:val="1"/>
          <w:numId w:val="2"/>
        </w:numPr>
        <w:rPr/>
      </w:pPr>
      <w:r>
        <w:rPr/>
        <w:t>Paspartování fotografií a panorámat: 50 ks á 100 Kč</w:t>
        <w:tab/>
        <w:tab/>
        <w:t>5 000 Kč</w:t>
      </w:r>
    </w:p>
    <w:p>
      <w:pPr>
        <w:pStyle w:val="Normal"/>
        <w:ind w:left="1080" w:hanging="0"/>
        <w:rPr/>
      </w:pPr>
      <w:r>
        <w:rPr/>
        <w:t xml:space="preserve">- </w:t>
        <w:tab/>
        <w:t>Instalace fotografií a další drobné náklady</w:t>
        <w:tab/>
        <w:tab/>
        <w:tab/>
        <w:tab/>
        <w:t xml:space="preserve">   500 Kč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Celkem</w:t>
        <w:tab/>
        <w:tab/>
        <w:tab/>
        <w:tab/>
        <w:tab/>
        <w:tab/>
        <w:tab/>
        <w:tab/>
        <w:tab/>
        <w:t>17 575 Kč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ýstava je zároveň spolufinancována i z jiných zdrojů: </w:t>
      </w:r>
    </w:p>
    <w:p>
      <w:pPr>
        <w:pStyle w:val="Normal"/>
        <w:rPr/>
      </w:pPr>
      <w:r>
        <w:rPr/>
        <w:tab/>
        <w:t xml:space="preserve">- Očekávaný výtěžek ze vstupného: </w:t>
        <w:tab/>
        <w:tab/>
        <w:tab/>
        <w:tab/>
        <w:tab/>
        <w:tab/>
        <w:t>2 500 Kč</w:t>
      </w:r>
    </w:p>
    <w:p>
      <w:pPr>
        <w:pStyle w:val="Normal"/>
        <w:rPr/>
      </w:pPr>
      <w:r>
        <w:rPr/>
        <w:tab/>
        <w:t>- Vlastní příspěvek členů skupiny ČERNOBÍL 2011</w:t>
        <w:tab/>
        <w:tab/>
        <w:tab/>
        <w:t>1 000 Kč</w:t>
      </w:r>
    </w:p>
    <w:p>
      <w:pPr>
        <w:pStyle w:val="Normal"/>
        <w:rPr/>
      </w:pPr>
      <w:r>
        <w:rPr/>
        <w:tab/>
        <w:t>- Sponzorský dar společnosti FOCUS FOTO, s.r.o.</w:t>
        <w:tab/>
        <w:tab/>
        <w:tab/>
        <w:tab/>
        <w:t>5 000 Kč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uveďte částku, kterou požadujete od PNF.</w:t>
      </w:r>
    </w:p>
    <w:p>
      <w:pPr>
        <w:pStyle w:val="Normal"/>
        <w:rPr/>
      </w:pPr>
      <w:r>
        <w:rPr/>
        <w:t>Celková požadovaná částka pro realizaci projektu je 9 075 Kč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aps/>
        </w:rPr>
        <w:t>závěr</w:t>
      </w:r>
      <w:r>
        <w:rPr>
          <w:b/>
        </w:rPr>
        <w:t xml:space="preserve"> </w:t>
        <w:tab/>
        <w:tab/>
        <w:tab/>
        <w:tab/>
        <w:tab/>
        <w:tab/>
        <w:tab/>
        <w:tab/>
        <w:tab/>
        <w:tab/>
        <w:tab/>
        <w:t xml:space="preserve">– přínosy a efekty projektu – cílová skupina, přínos pro cílovou skupinu, 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ro obec, přímé a nepřímé efek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ílovou skupinou projektu jsou všichni obyvatelé Podolí (ať už starousedlíci, anebo noví obyvatelé), kteří by si měli uvědomit, jakými proměnami jejich obec za posledních několik let prošla a zda jsou všechny tyto změny žádoucí či nikoliv. Nepřímým dopadem je i vyšší identifikace občanů Podolí se svojí obcí, uvědomění si jejích problémů a potenciální ochota podílet se na jejich odstraňování. Výstava dává zároveň prostor k první veřejné prezentaci nově vzniklé fotografické skupině mladých obyvatel obce a s tím spojené podpoře jejich další umělecké činnos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ab/>
        <w:t xml:space="preserve">– uveďte způsoby, jakými bude realizovaný projekt prezentován a 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medializován vůči veřejnosti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formace o chystané výstavě budou prezentovány v rámci obecního Zpravodaje, dále pak na internetových stránkách obce v sekci Aktuality a zveřejněna v obecním rozhlase. Letáky s pozvánkami budou umístěny na obchodě u paní Žitné a paní Jelínkové, na Obecním úřadě, v Domově důchodců, v Sokolovně a ve Sport. hale. Základní a mateřské škole bude nabídnut vstup na výstavu zdarm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učástí pozvánek a veškerých informacích o akci bude i sdělení, že výstava byla mj. podpořena z prostředků PN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odolský nadační fon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3"/>
      <w:numFmt w:val="bullet"/>
      <w:lvlText w:val="–"/>
      <w:lvlJc w:val="left"/>
      <w:pPr>
        <w:tabs>
          <w:tab w:val="num" w:pos="3045"/>
        </w:tabs>
        <w:ind w:left="3045" w:hanging="525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8:29:00Z</dcterms:created>
  <dc:creator>ruppj</dc:creator>
  <dc:description/>
  <dc:language>en-US</dc:language>
  <cp:lastModifiedBy>WVbM</cp:lastModifiedBy>
  <dcterms:modified xsi:type="dcterms:W3CDTF">2012-02-16T08:29:00Z</dcterms:modified>
  <cp:revision>2</cp:revision>
  <dc:subject/>
  <dc:title>ŽÁDOST O PODPORU PROJEKTU - VZOR</dc:title>
</cp:coreProperties>
</file>