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dporu projek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POPIS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P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4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</w:rPr>
        <w:t>Uveďte, kdo je žadatelem o podporu projektu:</w:t>
      </w:r>
    </w:p>
    <w:p>
      <w:pPr>
        <w:pStyle w:val="Normal"/>
        <w:ind w:left="360" w:hanging="0"/>
        <w:rPr/>
      </w:pPr>
      <w:r>
        <w:rPr>
          <w:b/>
        </w:rPr>
        <w:t>X</w:t>
      </w:r>
      <w:r>
        <w:rPr/>
        <w:t xml:space="preserve"> fyzická osoba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kupina fyzických osob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ávnická osoba,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Uveďte jméno/název: </w:t>
      </w:r>
      <w:r>
        <w:rPr>
          <w:b/>
        </w:rPr>
        <w:t>Obec Podolí</w:t>
      </w:r>
    </w:p>
    <w:p>
      <w:pPr>
        <w:pStyle w:val="Normal"/>
        <w:ind w:left="360" w:hanging="0"/>
        <w:rPr/>
      </w:pPr>
      <w:r>
        <w:rPr/>
        <w:t>Příjmení/Zástoupený: Ing. Vítězslavem Eliášem, starostou</w:t>
      </w:r>
    </w:p>
    <w:p>
      <w:pPr>
        <w:pStyle w:val="Normal"/>
        <w:ind w:left="360" w:hanging="0"/>
        <w:rPr/>
      </w:pPr>
      <w:r>
        <w:rPr/>
        <w:t>Adresu trvalého bydliště/sídla: Podolí 1, 664 03 Podolí</w:t>
      </w:r>
    </w:p>
    <w:p>
      <w:pPr>
        <w:pStyle w:val="Normal"/>
        <w:ind w:left="360" w:hanging="0"/>
        <w:rPr/>
      </w:pPr>
      <w:r>
        <w:rPr/>
        <w:t>IČO:  00282332</w:t>
      </w:r>
    </w:p>
    <w:p>
      <w:pPr>
        <w:pStyle w:val="Normal"/>
        <w:ind w:left="360" w:hanging="0"/>
        <w:rPr/>
      </w:pPr>
      <w:r>
        <w:rPr/>
        <w:t>Zástupce pro smluvní jednání: Vítězslav Eliáš</w:t>
      </w:r>
    </w:p>
    <w:p>
      <w:pPr>
        <w:pStyle w:val="Normal"/>
        <w:ind w:left="360" w:hanging="0"/>
        <w:rPr>
          <w:b/>
          <w:b/>
        </w:rPr>
      </w:pPr>
      <w:r>
        <w:rPr/>
        <w:t>Ć. účtu</w:t>
      </w:r>
      <w:r>
        <w:rPr>
          <w:b/>
        </w:rPr>
        <w:t xml:space="preserve"> :  2145846399/08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/>
      </w:pPr>
      <w:r>
        <w:rPr/>
        <w:t xml:space="preserve">Divadelní představení </w:t>
      </w:r>
      <w:r>
        <w:rPr>
          <w:b/>
        </w:rPr>
        <w:t>„Turecká kavárna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>Návrat k dávné historii, kdy se v Podolí podobné akce s předními a populárními umělci pořádal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1"/>
          <w:numId w:val="4"/>
        </w:numPr>
        <w:rPr/>
      </w:pPr>
      <w:r>
        <w:rPr/>
        <w:t>V Podolí jsou pořádány tradiční kulturní akce typu hody, zábavy, ostatky, ples, vánoční koncert, avšak v portfóliu podolských akcí kulturní vyžití tohoto typu chybí</w:t>
      </w:r>
    </w:p>
    <w:p>
      <w:pPr>
        <w:pStyle w:val="Normal"/>
        <w:numPr>
          <w:ilvl w:val="1"/>
          <w:numId w:val="4"/>
        </w:numPr>
        <w:rPr/>
      </w:pPr>
      <w:r>
        <w:rPr/>
        <w:t>Jedná se o divadelní představení populárních pražských herců, viz. obsazení a popis, který je přílohou. Součástí divadelního představení bude drobné občerstvení pro hosty jak o přestávce, tak i možnost krátkého posezení (cca 2 hodiny) s občerstvením. Jednáme se základní školou Podolí o krátkém vystoupení pěveckého sboru základní školy jako předskokana hlavního programu</w:t>
      </w:r>
    </w:p>
    <w:p>
      <w:pPr>
        <w:pStyle w:val="Normal"/>
        <w:numPr>
          <w:ilvl w:val="1"/>
          <w:numId w:val="4"/>
        </w:numPr>
        <w:rPr/>
      </w:pPr>
      <w:r>
        <w:rPr/>
        <w:t>termín uskutečnění je sobota 27.4.2013 se začátkem pravděpodobně v 19:00 hodin.</w:t>
      </w:r>
    </w:p>
    <w:p>
      <w:pPr>
        <w:pStyle w:val="Normal"/>
        <w:numPr>
          <w:ilvl w:val="1"/>
          <w:numId w:val="4"/>
        </w:numPr>
        <w:rPr/>
      </w:pPr>
      <w:r>
        <w:rPr/>
        <w:t>očekávané finanční náklady projektu 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 xml:space="preserve">smlouva o divadelní produkci </w:t>
        <w:tab/>
        <w:t>29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cestovné účinkujícím</w:t>
        <w:tab/>
        <w:t>28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autorské poplatky</w:t>
        <w:tab/>
        <w:t>5.8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pronájem sokolovny</w:t>
        <w:tab/>
        <w:t>6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občerstvení účinkujících</w:t>
        <w:tab/>
        <w:t>2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kytice</w:t>
        <w:tab/>
        <w:t>1.000 Kč</w:t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>
          <w:b/>
          <w:b/>
        </w:rPr>
      </w:pPr>
      <w:r>
        <w:rPr>
          <w:b/>
        </w:rPr>
        <w:t>CELKEM</w:t>
        <w:tab/>
        <w:t>71.800 Kč</w:t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očekávané finanční příjmy projektu :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 xml:space="preserve">vstupné 200 x 200 Kč </w:t>
        <w:tab/>
        <w:t>40.0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sponzoři</w:t>
        <w:tab/>
        <w:t>17.500 Kč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7920" w:leader="none"/>
        </w:tabs>
        <w:rPr/>
      </w:pPr>
      <w:r>
        <w:rPr/>
        <w:t>částka požadovaná od PNF</w:t>
        <w:tab/>
        <w:t>14.300 Kč</w:t>
      </w:r>
    </w:p>
    <w:p>
      <w:pPr>
        <w:pStyle w:val="Normal"/>
        <w:tabs>
          <w:tab w:val="clear" w:pos="708"/>
          <w:tab w:val="right" w:pos="7920" w:leader="none"/>
        </w:tabs>
        <w:ind w:left="1980" w:hanging="0"/>
        <w:rPr/>
      </w:pPr>
      <w:r>
        <w:rPr>
          <w:b/>
        </w:rPr>
        <w:t>CELKEM</w:t>
        <w:tab/>
        <w:t>71.8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– přínosy a efekty pro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none"/>
        </w:tabs>
        <w:rPr/>
      </w:pPr>
      <w:r>
        <w:rPr/>
        <w:t xml:space="preserve">cílová skupina - jsou občané Podolí všech věkových kategorií vyjma dětí do 15 le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none"/>
        </w:tabs>
        <w:rPr/>
      </w:pPr>
      <w:r>
        <w:rPr/>
        <w:t xml:space="preserve">přínos pro cílovou skupinu – zvýšení úrovně kulturního vyžití novým způsobem – živým divadelním představením populárních herců bez nutnosti cestování a za přijatelnou ce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20" w:leader="none"/>
        </w:tabs>
        <w:rPr/>
      </w:pPr>
      <w:r>
        <w:rPr/>
        <w:t>přínos pro obec – zvýšení hodnoty života v obci, pozitivní vliv na posílení občanské soudržnosti v obci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ab/>
        <w:t xml:space="preserve">– uveďte způsoby, jakými bude realizovaný projekt prezentován a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medializován vůči veřejnos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na webových stránkách ob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Zpravodaj Obce Podolí č.1/2013 (vydání konec března 2013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hlášením v místním rozhlas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reklamou v regionálním Rádiu 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20" w:leader="none"/>
        </w:tabs>
        <w:rPr/>
      </w:pPr>
      <w:r>
        <w:rPr/>
        <w:t>výlepem plakátů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66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ouzení přihlášených projektů provádí tříčlenná správní rada nadačního fond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rozhodne do 90  dnů, zda bude dotace přidělena v plném rozsahu, v omezeném rozsahu, nebude přidělena, popř. požádá autora projektu o do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or  vyplněné žádosti  najdete na adrese …………………. Doplnit  dle domen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Rozhodnutí bude následně oznámeno žadateli a uveřejněno na internetových stránkách fond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3665</wp:posOffset>
            </wp:positionV>
            <wp:extent cx="180022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olí dne 8.3.2013</w:t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3045"/>
        </w:tabs>
        <w:ind w:left="3045" w:hanging="52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51:00Z</dcterms:created>
  <dc:creator>ruppj</dc:creator>
  <dc:description/>
  <cp:keywords/>
  <dc:language>en-US</dc:language>
  <cp:lastModifiedBy>Admin</cp:lastModifiedBy>
  <dcterms:modified xsi:type="dcterms:W3CDTF">2013-03-08T16:10:00Z</dcterms:modified>
  <cp:revision>5</cp:revision>
  <dc:subject/>
  <dc:title>ŽÁDOST O PODPORU PROJEKTU</dc:title>
</cp:coreProperties>
</file>