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podporu projek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6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POPIS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POPIS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identifikační údaje žadatele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název projektu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popis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ávnická osoba,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zev: Obec Podolí</w:t>
      </w:r>
    </w:p>
    <w:p>
      <w:pPr>
        <w:pStyle w:val="Normal"/>
        <w:ind w:left="360" w:hanging="0"/>
        <w:rPr/>
      </w:pPr>
      <w:r>
        <w:rPr/>
        <w:t>Zastoupena: Ing. Vítězslav Eliáš, starosta</w:t>
      </w:r>
    </w:p>
    <w:p>
      <w:pPr>
        <w:pStyle w:val="Normal"/>
        <w:ind w:left="360" w:hanging="0"/>
        <w:rPr/>
      </w:pPr>
      <w:r>
        <w:rPr/>
        <w:t>Adresa sídla: Podolí 1, 664 03 Podolí</w:t>
      </w:r>
    </w:p>
    <w:p>
      <w:pPr>
        <w:pStyle w:val="Normal"/>
        <w:ind w:left="360" w:hanging="0"/>
        <w:rPr/>
      </w:pPr>
      <w:r>
        <w:rPr/>
        <w:t>IČO: 00282332</w:t>
      </w:r>
    </w:p>
    <w:p>
      <w:pPr>
        <w:pStyle w:val="Normal"/>
        <w:ind w:left="360" w:hanging="0"/>
        <w:rPr/>
      </w:pPr>
      <w:r>
        <w:rPr/>
        <w:t>Zástupce pro smluvní jednání: Ing. Vítězslav Eliáš</w:t>
      </w:r>
    </w:p>
    <w:p>
      <w:pPr>
        <w:pStyle w:val="Normal"/>
        <w:ind w:left="360" w:hanging="0"/>
        <w:rPr>
          <w:b/>
          <w:b/>
        </w:rPr>
      </w:pPr>
      <w:r>
        <w:rPr/>
        <w:t>Ć. Účtu</w:t>
      </w:r>
      <w:r>
        <w:rPr>
          <w:b/>
        </w:rPr>
        <w:t xml:space="preserve">: </w:t>
      </w:r>
      <w:r>
        <w:rPr>
          <w:bCs/>
        </w:rPr>
        <w:t>2145846399/08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08" w:hanging="0"/>
        <w:rPr/>
      </w:pPr>
      <w:r>
        <w:rPr/>
        <w:t xml:space="preserve">- Pálení čarodějnic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  <w:t xml:space="preserve">Tato akce má kulturně sportovní charakter, cílem je podpořit kulturní aktivitu v obci a udržet tradici Pálení čarodějnic, která je v obci zažitá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popis projektu</w:t>
      </w:r>
    </w:p>
    <w:p>
      <w:pPr>
        <w:pStyle w:val="Normal"/>
        <w:ind w:left="10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Jedná se jednodenní akci, kde budou probíhat soutěže sportovního charakteru pro děti. Součástí bude výroba tradičních předmětů s tématikou pálení čarodějnic a opékání špekáčků. Během akce proběhne předvedení techniky Sboru dobrovolných hasičů Podolí s ukázkou simulovaného zásahu na terč. Oproti předešlým ročníkům jsme tento rozšířili o tématické divadelní představení vhodné jak  pro děti tak pro dospělé. Zakončení akce bude formou volné zábavy při poslechu hudební skupiny, což u předešlých ročníků také nebyl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čekávané finanční náklady projektu:</w:t>
      </w:r>
    </w:p>
    <w:p>
      <w:pPr>
        <w:pStyle w:val="Normal"/>
        <w:ind w:left="1416" w:hanging="0"/>
        <w:rPr/>
      </w:pPr>
      <w:r>
        <w:rPr/>
        <w:t xml:space="preserve">Divadelní představení: </w:t>
        <w:tab/>
        <w:t>8.000,-</w:t>
      </w:r>
    </w:p>
    <w:p>
      <w:pPr>
        <w:pStyle w:val="Normal"/>
        <w:ind w:left="1416" w:hanging="0"/>
        <w:rPr/>
      </w:pPr>
      <w:r>
        <w:rPr/>
        <w:t>Hudba</w:t>
        <w:tab/>
        <w:tab/>
        <w:tab/>
        <w:tab/>
        <w:t>2.000,-</w:t>
        <w:tab/>
      </w:r>
    </w:p>
    <w:p>
      <w:pPr>
        <w:pStyle w:val="Normal"/>
        <w:ind w:left="1416" w:hanging="0"/>
        <w:rPr/>
      </w:pPr>
      <w:r>
        <w:rPr/>
        <w:t>Materiál na výrobu předmětů 2.500,-</w:t>
      </w:r>
    </w:p>
    <w:p>
      <w:pPr>
        <w:pStyle w:val="Normal"/>
        <w:ind w:left="1416" w:hanging="0"/>
        <w:rPr/>
      </w:pPr>
      <w:r>
        <w:rPr/>
        <w:t xml:space="preserve">Občerstvení pro děti </w:t>
        <w:tab/>
        <w:tab/>
        <w:t>1.500,-</w:t>
      </w:r>
    </w:p>
    <w:p>
      <w:pPr>
        <w:pStyle w:val="Normal"/>
        <w:ind w:left="1416" w:hanging="0"/>
        <w:rPr/>
      </w:pPr>
      <w:r>
        <w:rPr/>
        <w:t>Masky a materiál</w:t>
        <w:tab/>
        <w:tab/>
        <w:t>1.000,-</w:t>
      </w:r>
    </w:p>
    <w:p>
      <w:pPr>
        <w:pStyle w:val="Normal"/>
        <w:ind w:left="1416" w:hanging="0"/>
        <w:rPr/>
      </w:pPr>
      <w:r>
        <w:rPr/>
      </w:r>
    </w:p>
    <w:p>
      <w:pPr>
        <w:pStyle w:val="Zkladntextodsazen2"/>
        <w:rPr/>
      </w:pPr>
      <w:r>
        <w:rPr/>
        <w:t>Na akci se bude finančně a pořadatelsky podílet CRA Bublinka, která bude vybírat vstupné a za ní půjdou náklady na občerstvení, materiál a masky.</w:t>
      </w:r>
    </w:p>
    <w:p>
      <w:pPr>
        <w:pStyle w:val="Zkladntextodsazen2"/>
        <w:rPr/>
      </w:pPr>
      <w:r>
        <w:rPr/>
      </w:r>
    </w:p>
    <w:p>
      <w:pPr>
        <w:pStyle w:val="Normal"/>
        <w:ind w:firstLine="708"/>
        <w:rPr/>
      </w:pPr>
      <w:r>
        <w:rPr/>
        <w:t xml:space="preserve">Obec Podolí bude hradit náklady na divadelní představení a hudbu. 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Od PNF požadujeme: </w:t>
        <w:tab/>
        <w:t>10.000,-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b/>
          <w:caps/>
        </w:rPr>
        <w:t>závěr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>– přínosy a efekty projektu –Podpora soudržnost obyvatel napříč všemi generacemi, kulturní vyžití, zachování vybudovaných tradic.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ab/>
        <w:t>– akce bude prezentována roznesením plakátků po obecních vývěskách, hlášením místním rozhlasem a bubnována bubeníkem procházejícím přes obec a zvaním na představení O upálení čarodějnic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66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Hodnocení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Hodnocení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ouzení přihlášených projektů provádí tříčlenná správní rada nadačního fond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rozhodne do 90  dnů, zda bude dotace přidělena v plném rozsahu, v omezeném rozsahu, nebude přidělena, popř. požádá autora projektu o doplně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or  vyplněné žádosti  najdete na adrese …………………. Doplnit  dle domen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Rozhodnutí bude následně oznámeno žadateli a uveřejněno na internetových stránkách fondu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olský nadační f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3045"/>
        </w:tabs>
        <w:ind w:left="3045" w:hanging="52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3:00Z</dcterms:created>
  <dc:creator>ruppj</dc:creator>
  <dc:description/>
  <dc:language>en-US</dc:language>
  <cp:lastModifiedBy>Rupp Jan</cp:lastModifiedBy>
  <dcterms:modified xsi:type="dcterms:W3CDTF">2014-06-11T14:53:00Z</dcterms:modified>
  <cp:revision>2</cp:revision>
  <dc:subject/>
  <dc:title>ŽÁDOST O PODPORU PROJEKTU</dc:title>
</cp:coreProperties>
</file>