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podporu projek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2966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POPIS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POPIS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identifikační údaje žadatele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název projektu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numPr>
          <w:ilvl w:val="0"/>
          <w:numId w:val="4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b/>
        </w:rPr>
        <w:t>Uveďte, kdo je žadatelem o podporu projektu:</w:t>
      </w:r>
    </w:p>
    <w:p>
      <w:pPr>
        <w:pStyle w:val="Normal"/>
        <w:ind w:left="360" w:hanging="0"/>
        <w:rPr/>
      </w:pPr>
      <w:r>
        <w:rPr>
          <w:b/>
        </w:rPr>
        <w:t>X</w:t>
      </w:r>
      <w:r>
        <w:rPr/>
        <w:t xml:space="preserve"> fyzická osoba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skupina fyzických osob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rávnická osoba, organ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veďte jméno/název: </w:t>
      </w:r>
      <w:r>
        <w:rPr>
          <w:b/>
        </w:rPr>
        <w:t>Obec Podolí</w:t>
      </w:r>
    </w:p>
    <w:p>
      <w:pPr>
        <w:pStyle w:val="Normal"/>
        <w:ind w:left="360" w:hanging="0"/>
        <w:rPr/>
      </w:pPr>
      <w:r>
        <w:rPr/>
        <w:t>Příjmení/Zástoupený: Ing. Vítězslavem Eliášem, starostou</w:t>
      </w:r>
    </w:p>
    <w:p>
      <w:pPr>
        <w:pStyle w:val="Normal"/>
        <w:ind w:left="360" w:hanging="0"/>
        <w:rPr/>
      </w:pPr>
      <w:r>
        <w:rPr/>
        <w:t>Adresu trvalého bydliště/sídla: Podolí 1, 664 03 Podolí</w:t>
      </w:r>
    </w:p>
    <w:p>
      <w:pPr>
        <w:pStyle w:val="Normal"/>
        <w:ind w:left="360" w:hanging="0"/>
        <w:rPr/>
      </w:pPr>
      <w:r>
        <w:rPr/>
        <w:t>IČO:  00282332</w:t>
      </w:r>
    </w:p>
    <w:p>
      <w:pPr>
        <w:pStyle w:val="Normal"/>
        <w:ind w:left="360" w:hanging="0"/>
        <w:rPr/>
      </w:pPr>
      <w:r>
        <w:rPr/>
        <w:t>Zástupce pro smluvní jednání: Vítězslav Eliáš</w:t>
      </w:r>
    </w:p>
    <w:p>
      <w:pPr>
        <w:pStyle w:val="Normal"/>
        <w:ind w:left="360" w:hanging="0"/>
        <w:rPr>
          <w:b/>
          <w:b/>
        </w:rPr>
      </w:pPr>
      <w:r>
        <w:rPr/>
        <w:t>Ć. účtu</w:t>
      </w:r>
      <w:r>
        <w:rPr>
          <w:b/>
        </w:rPr>
        <w:t xml:space="preserve"> :  2145846399/08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ánoční koncert Janka Ledeckéh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ind w:left="360" w:hanging="0"/>
        <w:rPr/>
      </w:pPr>
      <w:r>
        <w:rPr/>
        <w:t>Navázání na projekt divadelního představení „Turecká kavárna“ realizovaný s příspěvkem PNF v dubnu letošního roku, který si dal za cíl návrat k dávné historii, kdy se v Podolí podobné akce s předními a populárními umělci pořádal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1"/>
          <w:numId w:val="4"/>
        </w:numPr>
        <w:rPr/>
      </w:pPr>
      <w:r>
        <w:rPr/>
        <w:t>V Podolí byly v minulých létech pořádány výhradně vánoční koncerty dechových hudeb. Koncert Janka Ledeckého má přinést do podolských kulturních hudebních akcí žánrovou různorodost.</w:t>
      </w:r>
    </w:p>
    <w:p>
      <w:pPr>
        <w:pStyle w:val="Normal"/>
        <w:numPr>
          <w:ilvl w:val="1"/>
          <w:numId w:val="4"/>
        </w:numPr>
        <w:rPr/>
      </w:pPr>
      <w:r>
        <w:rPr/>
        <w:t>Jako doprovod vystoupí společně se zpěvákem ve dvou koledách pěvecký sbor základní školy v Podolí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oučástí koncertu bude drobné občerstvení pro hosty. </w:t>
      </w:r>
    </w:p>
    <w:p>
      <w:pPr>
        <w:pStyle w:val="Normal"/>
        <w:numPr>
          <w:ilvl w:val="1"/>
          <w:numId w:val="4"/>
        </w:numPr>
        <w:rPr/>
      </w:pPr>
      <w:r>
        <w:rPr/>
        <w:t>Termín uskutečnění je poslední adventní neděle 22.12.2013 se začátkem v 19:00 hodin.</w:t>
      </w:r>
    </w:p>
    <w:p>
      <w:pPr>
        <w:pStyle w:val="Normal"/>
        <w:numPr>
          <w:ilvl w:val="1"/>
          <w:numId w:val="4"/>
        </w:numPr>
        <w:rPr/>
      </w:pPr>
      <w:r>
        <w:rPr/>
        <w:t>očekávané finanční náklady projektu :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 xml:space="preserve">smlouva o hudební produkci </w:t>
        <w:tab/>
        <w:t>90.75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autorské poplatky</w:t>
        <w:tab/>
        <w:t>5.8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pronájem sokolovny</w:t>
        <w:tab/>
        <w:t>6.0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občerstvení účinkujících</w:t>
        <w:tab/>
        <w:t>2.0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kytice</w:t>
        <w:tab/>
        <w:t>1.000 Kč</w:t>
      </w:r>
    </w:p>
    <w:p>
      <w:pPr>
        <w:pStyle w:val="Normal"/>
        <w:tabs>
          <w:tab w:val="clear" w:pos="708"/>
          <w:tab w:val="right" w:pos="7920" w:leader="none"/>
        </w:tabs>
        <w:ind w:left="1980" w:hanging="0"/>
        <w:rPr>
          <w:b/>
          <w:b/>
        </w:rPr>
      </w:pPr>
      <w:r>
        <w:rPr>
          <w:b/>
        </w:rPr>
        <w:t>CELKEM</w:t>
        <w:tab/>
        <w:t>105.550 Kč</w:t>
      </w:r>
    </w:p>
    <w:p>
      <w:pPr>
        <w:pStyle w:val="Normal"/>
        <w:tabs>
          <w:tab w:val="clear" w:pos="708"/>
          <w:tab w:val="right" w:pos="792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očekávané finanční příjmy projektu :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 xml:space="preserve">vstupné 100 x 280 Kč </w:t>
        <w:tab/>
        <w:t>28.0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vstupné 120 x 220 Kč</w:t>
        <w:tab/>
        <w:t>26.4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sponzor ČMC</w:t>
        <w:tab/>
        <w:t>40.0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částka požadovaná od PNF</w:t>
        <w:tab/>
        <w:t>11.150 Kč</w:t>
      </w:r>
    </w:p>
    <w:p>
      <w:pPr>
        <w:pStyle w:val="Normal"/>
        <w:tabs>
          <w:tab w:val="clear" w:pos="708"/>
          <w:tab w:val="right" w:pos="7920" w:leader="none"/>
        </w:tabs>
        <w:ind w:left="1980" w:hanging="0"/>
        <w:rPr/>
      </w:pPr>
      <w:r>
        <w:rPr>
          <w:b/>
        </w:rPr>
        <w:t>CELKEM</w:t>
        <w:tab/>
        <w:t>105.55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závěr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 xml:space="preserve">– přínosy a efekty projekt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none"/>
        </w:tabs>
        <w:rPr/>
      </w:pPr>
      <w:r>
        <w:rPr/>
        <w:t>cílová skupina - jsou občané Podolí všech věkových kategorií včetně dětí základní 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none"/>
        </w:tabs>
        <w:rPr/>
      </w:pPr>
      <w:r>
        <w:rPr/>
        <w:t xml:space="preserve">přínos pro cílovou skupinu – zvýšení úrovně kulturního vyžití v místě bydliště se zapojení podolských dětí do program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none"/>
        </w:tabs>
        <w:rPr/>
      </w:pPr>
      <w:r>
        <w:rPr/>
        <w:t>přínos pro obec – zvýšení hodnoty života v obci, pozitivní vliv na posílení občanské soudržnosti v obci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ab/>
        <w:t xml:space="preserve">– uveďte způsoby, jakými bude realizovaný projekt prezentován a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medializován vůči veřejnos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rPr/>
      </w:pPr>
      <w:r>
        <w:rPr/>
        <w:t>na webových stránkách ob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rPr/>
      </w:pPr>
      <w:r>
        <w:rPr/>
        <w:t>Zpravodaj Obce Podolí č.4/2013 (vydání začátek ledna 2014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rPr/>
      </w:pPr>
      <w:r>
        <w:rPr/>
        <w:t>hlášením v místním rozhlas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rPr/>
      </w:pPr>
      <w:r>
        <w:rPr/>
        <w:t>reklamou v regionálním Rádiu 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rPr/>
      </w:pPr>
      <w:r>
        <w:rPr/>
        <w:t>výlepem plakátů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66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Hodnocení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Hodnocení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ouzení přihlášených projektů provádí tříčlenná správní rada nadačního fondu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rozhodne do 90  dnů, zda bude dotace přidělena v plném rozsahu, v omezeném rozsahu, nebude přidělena, popř. požádá autora projektu o doplně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or  vyplněné žádosti  najdete na adrese …………………. Doplnit  dle domen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Rozhodnutí bude následně oznámeno žadateli a uveřejněno na internetových stránkách fond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3665</wp:posOffset>
            </wp:positionV>
            <wp:extent cx="1800225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olí dne 12.12.2013</w:t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dolský nadační f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–"/>
      <w:lvlJc w:val="left"/>
      <w:pPr>
        <w:tabs>
          <w:tab w:val="num" w:pos="3045"/>
        </w:tabs>
        <w:ind w:left="3045" w:hanging="52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1:00Z</dcterms:created>
  <dc:creator>ruppj</dc:creator>
  <dc:description/>
  <cp:keywords/>
  <dc:language>en-US</dc:language>
  <cp:lastModifiedBy>Admin</cp:lastModifiedBy>
  <dcterms:modified xsi:type="dcterms:W3CDTF">2013-12-12T15:16:00Z</dcterms:modified>
  <cp:revision>4</cp:revision>
  <dc:subject/>
  <dc:title>ŽÁDOST O PODPORU PROJEKTU</dc:title>
</cp:coreProperties>
</file>