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/>
        <w:t xml:space="preserve">X právnická osoba, organizace – Občanské sdruže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veďte jméno/název: Občanské sdružení Bublinka</w:t>
      </w:r>
    </w:p>
    <w:p>
      <w:pPr>
        <w:pStyle w:val="Normal"/>
        <w:ind w:left="360" w:hanging="0"/>
        <w:rPr/>
      </w:pPr>
      <w:r>
        <w:rPr/>
        <w:t>Příjmení/Zastoupený: Kateřinou Opluštilovou</w:t>
      </w:r>
    </w:p>
    <w:p>
      <w:pPr>
        <w:pStyle w:val="Normal"/>
        <w:ind w:left="360" w:hanging="0"/>
        <w:rPr/>
      </w:pPr>
      <w:r>
        <w:rPr/>
        <w:t>Adresu trvalého bydliště/sídla:  Podolí 286,  Podolí u Brna, 664 03</w:t>
      </w:r>
    </w:p>
    <w:p>
      <w:pPr>
        <w:pStyle w:val="Normal"/>
        <w:ind w:left="360" w:hanging="0"/>
        <w:rPr/>
      </w:pPr>
      <w:r>
        <w:rPr/>
        <w:t>IČO: 22686592</w:t>
      </w:r>
    </w:p>
    <w:p>
      <w:pPr>
        <w:pStyle w:val="Normal"/>
        <w:ind w:left="360" w:hanging="0"/>
        <w:rPr/>
      </w:pPr>
      <w:r>
        <w:rPr/>
        <w:t>Zástupce pro smluvní jednání: Kateřina Opluštilová</w:t>
      </w:r>
    </w:p>
    <w:p>
      <w:pPr>
        <w:pStyle w:val="Normal"/>
        <w:ind w:left="360" w:hanging="0"/>
        <w:rPr>
          <w:b/>
          <w:b/>
        </w:rPr>
      </w:pPr>
      <w:r>
        <w:rPr/>
        <w:t>Ć. účtu</w:t>
      </w:r>
      <w:r>
        <w:rPr>
          <w:b/>
        </w:rPr>
        <w:t xml:space="preserve"> </w:t>
      </w:r>
      <w:r>
        <w:rPr/>
        <w:t>: 220805265/03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>Svatomartinský lampionový prů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Svatomartinský lampionový průvod je kulturní a společenská akce pro širokou veřejnost zaměřená zejména na rodiče s dětmi. Jejím hlavním cílem je společné setkání rodin, jejich seznámení a získání pocitu sounáležitosti s komunitou obce. Jako dalším cílem je pro děti dobrodružný zážitek z chůze po setmělé obci se svítícím lampionem, kulturní zážitek z ohňové show a udržování nově zavedené tradice v ob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popis projektu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rPr/>
      </w:pPr>
      <w:r>
        <w:rPr/>
        <w:t xml:space="preserve">Projekt navazuje na 5 – letou tradici Svatomartinských průvodů, které na jejich počátku vznikly jako samostatná iniciativa z řad podolských rodičů, uspořádat pro svoje děti zážitek se svítícím lampionem. Každým ročníkem se počet účastníků zvyšoval, a proto jsme na závěr průvodu zorganizovali jako kulturní zážitek pro všechny účastníky ohňovou show. Program jsme doplnili vyprávěním legendy o Svatém Martinovi a jako ukázku všichni účastníci mají možnost ochutnat svatomartinský ořechový rohlíček, který byl v minulosti pro toto období typický.  Před vyprávěním legendy děti z MŠ spolu s paní učitelkou zazpívají písničku o svatém Martinovi a tím přilákají postavu svatého Martina na živém koni (jeden z místních rodičů). </w:t>
      </w:r>
    </w:p>
    <w:p>
      <w:pPr>
        <w:pStyle w:val="Normal"/>
        <w:ind w:left="284" w:hanging="0"/>
        <w:rPr/>
      </w:pPr>
      <w:r>
        <w:rPr/>
        <w:t>Akce bude konat v </w:t>
      </w:r>
      <w:r>
        <w:rPr>
          <w:b/>
        </w:rPr>
        <w:t>pátek 9. 11. 2012 od 17.00 hod</w:t>
      </w:r>
      <w:r>
        <w:rPr/>
        <w:t xml:space="preserve">. Sraz účastníků je na parkovišti u hřbitova v Podolí, který tou dobou září lucerničkami. Průvod prochází vesnicí a postupně dojde na prostranství před kostel, kde je nachystaná ohňová show jako vyvrcholení celé akce. V obci jsou po dobu jedné hodiny zhasnuty světla veřejného osvětlení (spolupráce s Obecním úřadem), aby se umocnil zážitek z blikajících světýlek. </w:t>
      </w:r>
    </w:p>
    <w:p>
      <w:pPr>
        <w:pStyle w:val="Normal"/>
        <w:ind w:left="284" w:hanging="0"/>
        <w:rPr/>
      </w:pPr>
      <w:r>
        <w:rPr/>
        <w:t>Počet účastníků v minulém roce byl přibližně 200 osob.</w:t>
      </w:r>
    </w:p>
    <w:p>
      <w:pPr>
        <w:pStyle w:val="Normal"/>
        <w:ind w:left="284" w:hanging="0"/>
        <w:rPr/>
      </w:pPr>
      <w:r>
        <w:rPr/>
        <w:t xml:space="preserve">Jako doprovodnou akci si budou děti ve výtvarných kroužcích vlastnoručně vyrábět originální lampion. Materiálové náklady na výrobu lampionů jsou hrazeny z dotace OÚ Podolí. Děti si jej následně nesou na lampionový průvod. V rámci oslav svátku Svatého Martina s dětmi také nacvičujeme písničku o Svatém Martinovi a kreslíme a vyrábíme obrázky s touto tématikou. Při nácviku spolupracujeme v úzkém kontaktu s paními učitelkami ze ZŠ a MŠ Podolí.  Všechny tyto doprovodné akce jsou cíleny na podolské děti a jsou podpořeny v rámci projektu Velké akce 2012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inanční rozpočet akc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Náklady celkem  </w:t>
        <w:tab/>
        <w:tab/>
        <w:tab/>
        <w:tab/>
        <w:tab/>
        <w:t xml:space="preserve">                    5700 Kč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rPr/>
      </w:pPr>
      <w:r>
        <w:rPr/>
        <w:t>Náklady na materiální zajištění (propagace, drobný materiál)1000 Kč – dotace OÚ</w:t>
      </w:r>
    </w:p>
    <w:p>
      <w:pPr>
        <w:pStyle w:val="Normal"/>
        <w:ind w:left="284" w:hanging="0"/>
        <w:rPr/>
      </w:pPr>
      <w:r>
        <w:rPr/>
        <w:t>Náklady na výtvarné potřeby pro výrobu lampionů</w:t>
        <w:tab/>
        <w:t xml:space="preserve">        2000 Kč – dotace OÚ</w:t>
      </w:r>
    </w:p>
    <w:p>
      <w:pPr>
        <w:pStyle w:val="Normal"/>
        <w:ind w:left="284" w:hanging="0"/>
        <w:rPr/>
      </w:pPr>
      <w:r>
        <w:rPr/>
        <w:t xml:space="preserve">Odměna za provedenou ohňovou show   </w:t>
        <w:tab/>
        <w:tab/>
        <w:tab/>
        <w:t xml:space="preserve">        1500 Kč  - požadavek na PNF</w:t>
      </w:r>
    </w:p>
    <w:p>
      <w:pPr>
        <w:pStyle w:val="Normal"/>
        <w:ind w:left="284" w:hanging="0"/>
        <w:rPr/>
      </w:pPr>
      <w:r>
        <w:rPr/>
        <w:t xml:space="preserve">Svatomartinské rohlíčky </w:t>
        <w:tab/>
        <w:tab/>
        <w:tab/>
        <w:tab/>
        <w:t xml:space="preserve">                    </w:t>
      </w:r>
      <w:r>
        <w:rPr>
          <w:u w:val="single"/>
        </w:rPr>
        <w:t>1200 Kč</w:t>
      </w:r>
      <w:r>
        <w:rPr/>
        <w:t xml:space="preserve">  - požadavek na PNF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 xml:space="preserve">        5700 Kč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polufinancován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Akce je podpořena z dotačního systému obce Podolí částkou 3000 Kč. Tato částka je použita na materiální zabezpečení a na doprovodnou akci – výroba lampion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 akci není vybíráno žádné vstupné od účastník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Bez dotačních příspěvků od donátorů je akce ztrátová. V minulých ročnících byla hrazena z prostředků SRPŠ nebo z dotačního systému obce Podolí. Po zavedení nových pravidel pro čerpání dotací z dotačního systému nemůžeme čerpat finanční prostředky na úhradu občerstvení a na úhradu mzdových nákladů. To znamená, že náklady částka na ohňovou show (platba DPP vystupujícím) a platba za rohlíčky (občerstvení) nemá žádné finanční krytí. Občanské sdružení Bublinka je nezisková organizace a nemá vlastní prostředky na krytí takovýchto nákladů. Proto jsme napsali požadavek na dokrytí vzniklých nákladů na PNF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Požadavek na Podolský nadační fond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16"/>
        </w:rPr>
      </w:pPr>
      <w:r>
        <w:rPr/>
        <w:t xml:space="preserve">Po fondu požadujeme částku </w:t>
      </w:r>
      <w:r>
        <w:rPr>
          <w:b/>
        </w:rPr>
        <w:t>2700</w:t>
      </w:r>
      <w:r>
        <w:rPr/>
        <w:t xml:space="preserve"> Kč. 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/>
      </w:pPr>
      <w:r>
        <w:rPr/>
        <w:t xml:space="preserve">Částku použijeme na vyplacení DPP pro vystupující na ohňové show a na nákup svatomartinských rohlíčků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76"/>
        <w:rPr/>
      </w:pPr>
      <w:r>
        <w:rPr>
          <w:b/>
        </w:rPr>
        <w:tab/>
      </w:r>
      <w:r>
        <w:rPr/>
        <w:t xml:space="preserve">Cílovou skupinou jsou rodiny s dětmi a ostatní veřejnost. Hlavní přínos vidíme v možnosti zapojení celých rodin do společenského života v obci a snažíme se o integraci nově nastěhovaných rodin do komunity obce. </w:t>
      </w:r>
    </w:p>
    <w:p>
      <w:pPr>
        <w:pStyle w:val="Normal"/>
        <w:ind w:left="360" w:hanging="76"/>
        <w:rPr/>
      </w:pPr>
      <w:r>
        <w:rPr/>
        <w:t>Pozvánky na akci  budou vyvěšeny na nástěnkách v MŠ, ZŠ a v CRA Bublinka. Akce bude zveřejněna ve Zpravodaji a týden před akcí budu pozvánky vylepeny na obchodech u paní Žitné a Jelínkové a bude vyhlášena místním rozhlasem.</w:t>
      </w:r>
    </w:p>
    <w:p>
      <w:pPr>
        <w:pStyle w:val="Normal"/>
        <w:ind w:left="360" w:hanging="76"/>
        <w:rPr>
          <w:b/>
          <w:b/>
        </w:rPr>
      </w:pPr>
      <w:r>
        <w:rPr/>
        <w:t>Donátoři akce budou zveřejněni na pozvánkách a logo PNF bude vyvěšeno na místě, kde bude probíhat ohňová show.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76"/>
        <w:rPr>
          <w:b/>
          <w:b/>
        </w:rPr>
      </w:pPr>
      <w:r>
        <w:rPr>
          <w:b/>
        </w:rPr>
      </w:r>
    </w:p>
    <w:p>
      <w:pPr>
        <w:pStyle w:val="Normal"/>
        <w:ind w:left="360" w:hanging="76"/>
        <w:rPr>
          <w:b/>
          <w:b/>
        </w:rPr>
      </w:pPr>
      <w:r>
        <w:rPr>
          <w:b/>
        </w:rPr>
      </w:r>
    </w:p>
    <w:p>
      <w:pPr>
        <w:pStyle w:val="Normal"/>
        <w:ind w:left="360" w:hanging="76"/>
        <w:rPr>
          <w:b/>
          <w:b/>
        </w:rPr>
      </w:pPr>
      <w:r>
        <w:rPr>
          <w:b/>
        </w:rPr>
        <w:t xml:space="preserve">16.10.2012       </w:t>
      </w:r>
    </w:p>
    <w:p>
      <w:pPr>
        <w:pStyle w:val="Normal"/>
        <w:ind w:left="360" w:hanging="76"/>
        <w:rPr/>
      </w:pPr>
      <w:r>
        <w:rPr/>
        <w:t>Zpracovala Kateřina Opluštilová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ato rozhodne do  </w:t>
      </w:r>
      <w:r>
        <w:rPr>
          <w:rFonts w:cs="Tahoma" w:ascii="Tahoma" w:hAnsi="Tahoma"/>
          <w:color w:val="FF0000"/>
          <w:sz w:val="20"/>
          <w:szCs w:val="20"/>
        </w:rPr>
        <w:t>XX</w:t>
      </w:r>
      <w:r>
        <w:rPr>
          <w:rFonts w:cs="Tahoma" w:ascii="Tahoma" w:hAnsi="Tahoma"/>
          <w:sz w:val="20"/>
          <w:szCs w:val="20"/>
        </w:rPr>
        <w:t xml:space="preserve">   dnů, zda bude dotace přidělena v plném rozsahu, v omezeném rozsahu, nebude přidělena, popř. požádá autora projektu o doplněn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color w:val="3366FF"/>
        </w:rPr>
      </w:pPr>
      <w:r>
        <w:rPr>
          <w:rFonts w:cs="Tahoma" w:ascii="Tahoma" w:hAnsi="Tahoma"/>
          <w:sz w:val="20"/>
          <w:szCs w:val="20"/>
        </w:rPr>
        <w:t xml:space="preserve">Vzor vyplněné žádosti o podporu projektu můžete nalézt na </w:t>
      </w:r>
      <w:hyperlink r:id="rId2">
        <w:r>
          <w:rPr>
            <w:rStyle w:val="InternetLink"/>
            <w:rFonts w:cs="Tahoma" w:ascii="Tahoma" w:hAnsi="Tahoma"/>
            <w:color w:val="3366FF"/>
            <w:sz w:val="20"/>
            <w:szCs w:val="20"/>
          </w:rPr>
          <w:t>www.podoliubrna.cz/Podolský</w:t>
        </w:r>
      </w:hyperlink>
      <w:r>
        <w:rPr>
          <w:rFonts w:cs="Tahoma" w:ascii="Tahoma" w:hAnsi="Tahoma"/>
          <w:color w:val="3366FF"/>
          <w:sz w:val="20"/>
          <w:szCs w:val="20"/>
        </w:rPr>
        <w:t>nadační fond/Vzorový projekt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liubrna.cz/Podolsk&#25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8:00Z</dcterms:created>
  <dc:creator>ruppj</dc:creator>
  <dc:description/>
  <dc:language>en-US</dc:language>
  <cp:lastModifiedBy>Rupp Jan</cp:lastModifiedBy>
  <cp:lastPrinted>2012-10-15T16:06:00Z</cp:lastPrinted>
  <dcterms:modified xsi:type="dcterms:W3CDTF">2013-01-04T16:08:00Z</dcterms:modified>
  <cp:revision>2</cp:revision>
  <dc:subject/>
  <dc:title>ŽÁDOST O PODPORU PROJEKTU</dc:title>
</cp:coreProperties>
</file>